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47040" cy="472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63500" distB="6350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43635</wp:posOffset>
                </wp:positionV>
                <wp:extent cx="14605" cy="57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0pt;mso-wrap-distance-right:7.05pt;mso-wrap-distance-top:5pt;mso-wrap-distance-bottom:5pt;margin-top:9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alizaram exames médicos que os habilitam a realizar atividades físicas, especificamente a prática do </w:t>
      </w:r>
      <w:r>
        <w:rPr>
          <w:rFonts w:cs="Arial Narrow" w:ascii="Arial Narrow" w:hAnsi="Arial Narrow"/>
          <w:b/>
          <w:lang w:val="pt-BR"/>
        </w:rPr>
        <w:t>F</w:t>
      </w:r>
      <w:r>
        <w:rPr>
          <w:rFonts w:cs="Arial Narrow" w:ascii="Arial Narrow" w:hAnsi="Arial Narrow"/>
          <w:b/>
        </w:rPr>
        <w:t xml:space="preserve">utsal e encontram-se em excelente estado de saúde </w:t>
      </w:r>
      <w:r>
        <w:rPr>
          <w:rFonts w:cs="Arial Narrow" w:ascii="Arial Narrow" w:hAnsi="Arial Narrow"/>
          <w:b/>
          <w:lang w:val="pt-BR"/>
        </w:rPr>
        <w:t>F</w:t>
      </w:r>
      <w:r>
        <w:rPr>
          <w:rFonts w:cs="Arial Narrow" w:ascii="Arial Narrow" w:hAnsi="Arial Narrow"/>
          <w:b/>
        </w:rPr>
        <w:t xml:space="preserve">ísica e </w:t>
      </w:r>
      <w:r>
        <w:rPr>
          <w:rFonts w:cs="Arial Narrow" w:ascii="Arial Narrow" w:hAnsi="Arial Narrow"/>
          <w:b/>
          <w:lang w:val="pt-BR"/>
        </w:rPr>
        <w:t>M</w:t>
      </w:r>
      <w:r>
        <w:rPr>
          <w:rFonts w:cs="Arial Narrow" w:ascii="Arial Narrow" w:hAnsi="Arial Narrow"/>
          <w:b/>
        </w:rPr>
        <w:t>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 E A PMA - PREFEITURA MUNICIPAL DE ARAGUARI ATRAVÉS DA FAMEP – FUNDAÇÃO MUNICIPAL DE ESPORTE E PARADESPORTO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que CONCORDA com todas decisões tomadas nos Congressos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5008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QUIPE: </w:t>
      </w:r>
      <w:r>
        <w:rPr>
          <w:rFonts w:cs="Arial Narrow" w:ascii="Arial Narrow" w:hAnsi="Arial Narrow"/>
          <w:b/>
          <w:sz w:val="22"/>
          <w:szCs w:val="22"/>
          <w:lang w:val="pt-BR"/>
        </w:rPr>
        <w:t>_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REPRESENTANTE: </w:t>
      </w:r>
      <w:r>
        <w:rPr>
          <w:rFonts w:cs="Arial Narrow" w:ascii="Arial Narrow" w:hAnsi="Arial Narrow"/>
          <w:b/>
          <w:sz w:val="22"/>
          <w:szCs w:val="22"/>
          <w:lang w:val="pt-BR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AGUARI, EM _____________________, DE ________________________________ 202</w:t>
      </w:r>
      <w:r>
        <w:rPr>
          <w:rFonts w:cs="Arial Narrow" w:ascii="Arial Narrow" w:hAnsi="Arial Narrow"/>
          <w:b/>
          <w:sz w:val="22"/>
          <w:szCs w:val="22"/>
          <w:lang w:val="pt-BR"/>
        </w:rPr>
        <w:t>5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AMIGOS DO EULER         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ISSON JOSÉ ALV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LER FERREIRA MEN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RNANDO MESSIA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STAVO LUCENA DE FARI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GNER BATISTA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PAULO FELÍCIO DE OLIVEIR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LON MARTINS DE ALMEID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YCON DOUGLAS CUNHA VIAN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BLO AUGUSTO PENA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FAEL ANTÔNIO DA SILVA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CTOR HENRIQUE FAUSTINO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CTOR HUGO DA SILVA LOP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NDRO BORGES GONÇALV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AMIGOS DO EULER                     REPRESENTANTE: </w:t>
      </w:r>
      <w:r>
        <w:rPr>
          <w:rFonts w:cs="Arial" w:ascii="Arial Narrow" w:hAnsi="Arial Narrow"/>
          <w:b/>
          <w:color w:val="000000"/>
          <w:sz w:val="22"/>
          <w:szCs w:val="22"/>
        </w:rPr>
        <w:t>EULER FERREIRA MEN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BLACK FUTSAL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IAN DIOG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ÁRCIO GABRIE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ULO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Y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MUEL HENRIQU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NÍCIUS RIBEIR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BLACK FUTSAL            REPRESENTANTE: VINÍCIUS LEÔN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ATC                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EDUARDO GONDIN OLIVEI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EMANUEL LOURENÇO DOS SANTOS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FELIPE AUGUSTO DE OLIVEIRA ANDR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GABRIEL FERREIRA DE SOUZ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ABRIEL RODRIGUE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IURY EUGEN SOUZA LOP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ONARDO SOUZA ALMEID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CAS RAMOS DE SOU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US HENRIQUE  MENDONÇA 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DRO HENRIQUE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CTOR GABRIEL FERREIRA LOP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TOR LUCAS DA SILVA R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ÁBIO FERREIRA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ATC                            REPRESENTANTE: </w:t>
      </w:r>
      <w:r>
        <w:rPr>
          <w:rFonts w:cs="Arial" w:ascii="Arial Narrow" w:hAnsi="Arial Narrow"/>
          <w:b/>
          <w:color w:val="000000"/>
        </w:rPr>
        <w:t>FÁBIO FERREIRA DE OLIVEI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JUVENTUDE DOLEARINA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YVID IURI SOARES CAETAN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LVIS FLORENTINO DE OLIVEIRA RODRIG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RIC ROCHA JUSTIN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ABRIEL HENRIQUE SILVA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UILHERME ROCHA DE FREIT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NATTA CARLOS RODRIGUES COS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CAS MEDEIROS DE LIM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RCOS HENRIQUE REZENDE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RO HENRIQUE GOMES MAME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THALES HENRIQUE SOUZA VI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ISLEEN MARTINS MOU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EX MONTEIRO MACHAD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JUVENTUDE DOLEARINA      REPRESENTANTE: </w:t>
      </w:r>
      <w:r>
        <w:rPr>
          <w:rFonts w:cs="Arial" w:ascii="Arial Narrow" w:hAnsi="Arial Narrow"/>
          <w:b/>
          <w:color w:val="000000"/>
        </w:rPr>
        <w:t>ALEX MONTEIRO MACHA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  <w:t>NOME DO ATLETA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AMIGOS DO BELOTT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LOS EDUARDO DA SILVA FERNAN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STOFER BELOTTO DAMIÃ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ABRIEL DE SOUZA MEL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SÉ GUSTAVO MARTINS FURTAD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ISMANN BELOTTO DAMIÃ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O AURÉLIO MARTINS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FAEL BORGES PAULIN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NDEL CAMPEIRO MO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SLEY JOSÉ PRIGE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SEPH CARL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AMIGOS DO BELOTTO REPRESENTANTE: </w:t>
      </w:r>
      <w:r>
        <w:rPr>
          <w:rFonts w:cs="Arial Narrow" w:ascii="Arial Narrow" w:hAnsi="Arial Narrow"/>
          <w:b/>
          <w:color w:val="000000"/>
        </w:rPr>
        <w:t>KLISMANN BELOTTO DAMI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3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094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TLE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QUIPE: JUV. ESTRELA DO SU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TÔNIO GUHIDO LEMES DE MEL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RIK CARNEIRO JACOB DE ASSI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UCAS TOBIAS GONÇALVES RESEN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HEUS KAIK GONÇALVES RESEN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EBERT VIANATY CARDOSO BORG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YTALLO DE SOUZA GONÇALV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FERSON LUCAS ALV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HONNY ALMEIDA CARDOS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NDOMAR FRANCISCO FERNANDES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JUVENTUDE ESTRELA DO SUL REPRESENTANTE: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HEBERT VIANATY CARDOSO BORG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AMIGOS DO JOÃO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ISEU RODRIGO CARNEIRO ARAÚJ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LIPE AUGUSTO VENTURA LIMA VALADÃ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CÁSSIO DE ARAÚJO SIQU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STAVO DE SOUZA ALMEID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ÉRCULES FABRÍCIO PAULINO RODRIG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VICTOR DE LIM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HNATAN HENRIQUE CARNEIRO DE ARAÚJ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CAS DE SOUZA VI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AMIGOS DO JOÃO      REPRESENTANTE: </w:t>
      </w:r>
      <w:r>
        <w:rPr>
          <w:rFonts w:cs="Arial" w:ascii="Arial Narrow" w:hAnsi="Arial Narrow"/>
          <w:b/>
          <w:sz w:val="22"/>
          <w:szCs w:val="22"/>
        </w:rPr>
        <w:t>JOÃO VICTOR DE LI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4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30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TLE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QUIPE: METAL AÇO/BRASILIENS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EX JOSÉ DE MELO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IANN MENDES RODRIGUES DUT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EGO MAYCON CARDOSO FACHINELL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EQUIEL DE MEL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UGUISMAR SOUS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ÁBIO DE DEU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RANCISCO EMERSON LUCENA DE MORAI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ALVES DE JESUS CÂNDID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PAULO FERREIRA BARB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IK SILVA VIT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CHAEL ROBERT RODRIG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GÉRIO PEREIRA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MÁZ MARQ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METAL </w:t>
      </w:r>
      <w:r>
        <w:rPr>
          <w:rFonts w:cs="Arial Narrow" w:ascii="Arial Narrow" w:hAnsi="Arial Narrow"/>
          <w:b/>
          <w:sz w:val="26"/>
        </w:rPr>
        <w:t>AÇO/BRASILIENSE</w:t>
      </w:r>
      <w:r>
        <w:rPr>
          <w:rFonts w:cs="Arial Narrow" w:ascii="Arial Narrow" w:hAnsi="Arial Narrow"/>
          <w:b/>
        </w:rPr>
        <w:t xml:space="preserve">                 REPRESENTANTE: </w:t>
      </w:r>
      <w:r>
        <w:rPr>
          <w:rFonts w:cs="Arial" w:ascii="Arial Narrow" w:hAnsi="Arial Narrow"/>
          <w:b/>
          <w:sz w:val="22"/>
          <w:szCs w:val="22"/>
        </w:rPr>
        <w:t>ROGÉRIO PEREIRA DA SIL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  <w:t>NOME DO ATLETA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EQUIPE: AACB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LIXTON EMANUEL PAIVA FER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DANILO BORGES DOS SANTOS MARTIN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GABRIEL MARTINS BARBOS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FFERSON HUMBERTO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RGE OLIVEIRA SOBRINH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OSÉ RENATO DE ALMEIDA R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ONARDO FELIPE DA SILVA SIQUEIR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CAS MENDES DA SILVA NARCIS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MARCELO HENRIQUE MARTINS FER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THEUS GONÇALVES M. E SILV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OBSON ALVES BORGES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NNAYAN ALVE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TÔNIO CARLOS BARB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b/>
              </w:rPr>
              <w:t>ORLANDO XAVIER DE OLIVEIRA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AACB      REPRESENTANTE: </w:t>
      </w:r>
      <w:r>
        <w:rPr>
          <w:rFonts w:cs="Arial" w:ascii="Arial Narrow" w:hAnsi="Arial Narrow"/>
          <w:b/>
        </w:rPr>
        <w:t>ANTÔNIO CARLOS BARBO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8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14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VILLA REAL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ÁSSIO RAFAEL DE SOUZA COS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OGO ALVE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STAVO HENRIQUE RODRIGUES DUTRA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AGO FERREIRA DUAR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ÉGIS DA SILVA MARQ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URI ROBERT RODRIGU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ÍCERO ALVE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VILLA REAL      REPRESENTANTE: </w:t>
      </w:r>
      <w:r>
        <w:rPr>
          <w:rFonts w:cs="Arial" w:ascii="Arial Narrow" w:hAnsi="Arial Narrow"/>
          <w:b/>
          <w:sz w:val="22"/>
          <w:szCs w:val="22"/>
        </w:rPr>
        <w:t>DIOGO ALVES DA SIL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DRIBLETORTO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É LUÍZ DOS REI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ILHERME ARAÚJ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STAVO HENRIQUE FERREIRA MARQUES PÓVO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IQUE VIEIRA MARTINS DE ALMEID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EVIN HENRIQUE FRANÇA ROCH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NDRO CÉSAR DA SILVA TCHUK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ÚCIO FLÁVIO DE OLIVEIRA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MATHEUS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AN HENRIQUE RIBEIRO DE MORAI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AN GUTEMBERG SANTOS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DRIBLETORTO    REPRESENTANTE: MATHEUS DOS SANT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VISUAL BLACK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ÁLVARO HENRIQUE VARG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RNANDO CÁSSIO DE SOU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LIPI ALVES DE SOUZ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UILHERME VIEIRA BARBOS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VITOR SILVA DE OLIVIE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ONÍCIO MARQUES PÓVOA NET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ANN VITOR GALDINO DE FREIT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CAS MANTUAM ZANCANELL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MAIKON VICTOR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US VINÍCIU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RO HENRIQUE CAMPOS DIAS TOMÁ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MEI RESENDE COS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VISUAL BLACK     REPRESENTANTE: MAIKON VICTOR SIL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DAMÁSIO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ISTIAN FRANCISCO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AN CARLOS DIVINO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ÍZ CARLOS DAMÁSIO ANDR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THEUS FERNANDES ALVES VI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PAULO SÉRGIO ALVES DAMÁSI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DRO HENRIQUE ALVES BARB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CHALISTON PEREIRA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MÁRIO MARQUES DA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CTOR PEREIRA LOP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DAMÁSIO     REPRESENTANTE: </w:t>
      </w:r>
      <w:r>
        <w:rPr>
          <w:rFonts w:cs="Arial" w:ascii="Arial Narrow" w:hAnsi="Arial Narrow"/>
          <w:b/>
        </w:rPr>
        <w:t>LUÍZ CARLOS DAMÁSIO ANDRA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 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RERY BULL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YTON ROSA DAS CHAG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RICK MARTIN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FRANCISCO DE SOUZA SAL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DOS REIS AGNEL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ILON ROBERTO SILV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VICTOR MARTINS FAUSTIN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QUIPE: RERY BULL    REPRESENTANTE: VICTOR MARTINS FAUSTIN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BARCELONA             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ENO DE SOUZA ALV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UNO SALE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CAMPOS PE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GABRIEL GOMES DE BRIT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BRIEL PEREIRA DOS SANTOS ARAÚJ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COLAS MAYCON FERREIRA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RO HENRIQUE FERINO DA COS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RO VENÂNCIO DE OLIV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RO VITOR RESENDE VENTU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DRIGO MARTINS PE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ALES HENRIQUE MELO FERREI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CTOR HUGO BARBOSA DOS SAN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NÍCIUS EDUARDO MARTINS BARBO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LTON BARBOSA DE OLIVEIRA JÚNI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HONE LUC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BARCELONA                         REPRESENTANTE: GABRIEL GOMES DE BRI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8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14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RACHÃO DE QUINTA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UAN RANIER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RACHÃO DE QUINTA          REPRESENTANTE: LUAN RANIE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4830" cy="574675"/>
            <wp:effectExtent l="0" t="0" r="0" b="0"/>
            <wp:docPr id="1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GA ARAGUARINA DE FUTSAL - LAFS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log:www.lafsaraguaril.blogspot.com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-mail:ligaaraguarinadefutsal@yahoo.com.br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cebook:ligaaraguarinadefutsal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da em 14 de julho de 2009.</w:t>
      </w:r>
    </w:p>
    <w:p>
      <w:pPr>
        <w:pStyle w:val="NormalWeb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TSAL – Esporte Genuinamente Brasileiro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a Tuiuti Nº. 315 - Bairro: Bosque, Araguari-MG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P: 38.446-068 – Fone – (34) 99102-6906/98808-93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PNJ: 12.652.445/0001-3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 por meio deste que todos os Dirigentes, Comissão Técnica e Atletas abaixo assinados qu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am exames médicos que os habilitam a realizar atividades físicas, especificamente a prática do futsal e encontram-se em excelente estado de saúde física e mental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ão cientes e de pleno acordo de que, a LAFS – LIGA ARAGUARINA DE FUTSAL E DESPORTOS E A PMA - PREFEITURA MUNICIPAL DE ARAGUARI ATRAVÉS DA SEJ – SECRETARIA DE ESPORTES E JUVENTUDE, não tem responsabilidade sobre qualquer dano físico ou material decorrentes da participação dos Dirigentes, Comissão Técnica e Atletas na competição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 conhecimento e concorda com todas as Regras, Regulamento, Código Disciplinar bem como da      Organização e Realização da Competição por parte da LAFS – LIGA ARAGUARINA DE FUTSAL E DESPORTO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orda e não tem qualquer restrição ou impedimento dos membros da Equipe de Arbitragem indicada pela Organização da Competiçã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á ciente e mesmo não tendo participado, concorda com todas decisões tomadas no Congresso Técnico que foi aprovada pelos representantes presentes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aceita toda ou qualquer punição decorrente pelo desrespeito a esta Declaraç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981"/>
        <w:gridCol w:w="47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TLETA</w:t>
            </w:r>
            <w:r>
              <w:rPr>
                <w:rFonts w:cs="Arial Narrow" w:ascii="Arial Narrow" w:hAnsi="Arial Narrow"/>
                <w:b/>
              </w:rPr>
              <w:t xml:space="preserve"> EQUIPE: SISTEMA IMÓVEIS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85623"/>
                <w:sz w:val="22"/>
              </w:rPr>
            </w:pPr>
            <w:r>
              <w:rPr>
                <w:rFonts w:cs="Arial" w:ascii="Arial Narrow" w:hAnsi="Arial Narrow"/>
                <w:b/>
                <w:color w:val="385623"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b/>
                <w:color w:val="385623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ilia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E: SISTEMA IMÓVEIS      REPRESENTANTE: RICARDO CU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: ___________________________ CPF: ______________________ ASS: 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S DE CONTATO: CELULAR: ________________________ OUTRO: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AGUARI, EM _____________________, DE ________________________________ 20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3:00Z</dcterms:created>
  <dc:creator>PMA</dc:creator>
  <dc:description/>
  <dc:language>en-US</dc:language>
  <cp:lastModifiedBy>User</cp:lastModifiedBy>
  <cp:lastPrinted>2025-01-06T19:55:00Z</cp:lastPrinted>
  <dcterms:modified xsi:type="dcterms:W3CDTF">2025-01-06T22:56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6032A8E748BAB77E0B82A236846F_13</vt:lpwstr>
  </property>
  <property fmtid="{D5CDD505-2E9C-101B-9397-08002B2CF9AE}" pid="3" name="KSOProductBuildVer">
    <vt:lpwstr>1046-12.2.0.19307</vt:lpwstr>
  </property>
</Properties>
</file>